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am Contract</w:t>
      </w:r>
    </w:p>
    <w:p>
      <w:pPr>
        <w:pStyle w:val="Normal"/>
        <w:jc w:val="center"/>
        <w:rPr/>
      </w:pPr>
      <w:r>
        <w:rPr/>
        <w:t>Department of Electrical and Computer Engineering</w:t>
      </w:r>
    </w:p>
    <w:p>
      <w:pPr>
        <w:pStyle w:val="Normal"/>
        <w:jc w:val="center"/>
        <w:rPr/>
      </w:pPr>
      <w:r>
        <w:rPr/>
        <w:t>Howard University</w:t>
      </w:r>
    </w:p>
    <w:p>
      <w:pPr>
        <w:pStyle w:val="Normal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7997"/>
      </w:tblGrid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m Name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sion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vision of the team is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oal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goals toward the vision are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e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 has formal roles in place to provide individual and mutual accountability.  The roles of the team include …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dures and Policies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's policies and procedures governing such things as attendance, tardiness, absenteeism, task preparation, timeliness, quality of work, and conflict resolutions, penalties and rewards are as follow: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ectation Statement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team’s expectations with regard to issues such as attendance at meetings, level of participation, communication, productivity, etc are as follows: 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-ment by Members</w:t>
            </w:r>
          </w:p>
        </w:tc>
        <w:tc>
          <w:tcPr>
            <w:tcW w:w="7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participated in formulating the vision and goals, roles, and procedures as stated in this contract. I understand that I am obligated to abide by these terms and conditions.  I understand that if I do not abide by these terms and conditions, I will suffer the consequences as stated in this contract.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96215</wp:posOffset>
                      </wp:positionV>
                      <wp:extent cx="472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5.45pt" to="368pt,1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   </w:t>
            </w:r>
            <w:r>
              <w:rPr>
                <w:u w:val="single"/>
              </w:rPr>
              <w:t xml:space="preserve">                                                                                                                              </w:t>
            </w:r>
            <w:r>
              <w:rPr/>
              <w:t>Name                                     Signature                                               Date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3335</wp:posOffset>
                      </wp:positionV>
                      <wp:extent cx="4724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1.05pt" to="368pt,1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                                    Signature                                               Date</w:t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/>
            </w:pPr>
            <w:r>
              <w:rPr/>
            </w:r>
          </w:p>
          <w:p>
            <w:pPr>
              <w:pStyle w:val="TextBodyIndent"/>
              <w:tabs>
                <w:tab w:val="clear" w:pos="720"/>
                <w:tab w:val="left" w:pos="-720" w:leader="none"/>
              </w:tabs>
              <w:ind w:lef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12700</wp:posOffset>
                      </wp:positionV>
                      <wp:extent cx="47244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1pt" to="368.4pt,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                                    Signature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5080</wp:posOffset>
                      </wp:positionV>
                      <wp:extent cx="47244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0.4pt" to="368.4pt,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                                    Signature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2540</wp:posOffset>
                      </wp:positionV>
                      <wp:extent cx="47244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2pt" to="368.4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                                    Signature                                               D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085</wp:posOffset>
                      </wp:positionH>
                      <wp:positionV relativeFrom="paragraph">
                        <wp:posOffset>-10160</wp:posOffset>
                      </wp:positionV>
                      <wp:extent cx="47244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55pt,-0.8pt" to="368.4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                                    Signature                                               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i w:val="false"/>
      <w:iCs w:val="false"/>
    </w:rPr>
  </w:style>
  <w:style w:type="character" w:styleId="WW8Num2z0">
    <w:name w:val="WW8Num2z0"/>
    <w:qFormat/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tabs>
        <w:tab w:val="left" w:pos="-720" w:leader="none"/>
        <w:tab w:val="left" w:pos="720" w:leader="none"/>
      </w:tabs>
      <w:suppressAutoHyphens w:val="true"/>
      <w:autoSpaceDE w:val="false"/>
      <w:spacing w:lineRule="atLeast" w:line="240"/>
      <w:ind w:left="720" w:hanging="72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3:43:00Z</dcterms:created>
  <dc:creator>ckim</dc:creator>
  <dc:description/>
  <cp:keywords/>
  <dc:language>en-US</dc:language>
  <cp:lastModifiedBy>ckim</cp:lastModifiedBy>
  <dcterms:modified xsi:type="dcterms:W3CDTF">2007-10-16T14:01:00Z</dcterms:modified>
  <cp:revision>11</cp:revision>
  <dc:subject/>
  <dc:title>Team Contract</dc:title>
</cp:coreProperties>
</file>