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m Member Performance Evaluation Form</w:t>
      </w:r>
    </w:p>
    <w:p>
      <w:pPr>
        <w:pStyle w:val="Normal"/>
        <w:jc w:val="center"/>
        <w:rPr/>
      </w:pPr>
      <w:r>
        <w:rPr/>
        <w:t>Department of Electrical and Computer Engineering</w:t>
      </w:r>
    </w:p>
    <w:p>
      <w:pPr>
        <w:pStyle w:val="Normal"/>
        <w:jc w:val="center"/>
        <w:rPr/>
      </w:pPr>
      <w:r>
        <w:rPr/>
        <w:t>Howa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  </w:t>
      </w:r>
      <w:r>
        <w:rPr>
          <w:b/>
        </w:rPr>
        <w:t>(Note:  Evaluate yourself too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eam Name:</w:t>
        <w:tab/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ab/>
        <w:t>Evaluator's Name:</w:t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oring Guide:</w:t>
        <w:tab/>
        <w:t>Excellent performance  --- 4 points                   Good, satisfactory performance --- 3 points</w:t>
      </w:r>
    </w:p>
    <w:p>
      <w:pPr>
        <w:pStyle w:val="Normal"/>
        <w:rPr/>
      </w:pPr>
      <w:r>
        <w:rPr/>
        <w:tab/>
        <w:tab/>
        <w:tab/>
        <w:t>Fair performance --- 2 points                             Poor performance --- 1 point</w:t>
      </w:r>
    </w:p>
    <w:p>
      <w:pPr>
        <w:pStyle w:val="Normal"/>
        <w:rPr/>
      </w:pPr>
      <w:r>
        <w:rPr/>
        <w:tab/>
        <w:tab/>
        <w:tab/>
        <w:t>Extremely poor performance --- 0 point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560"/>
        <w:gridCol w:w="1800"/>
        <w:gridCol w:w="20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 each member's LAST  name below (including yours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RELATED EVALU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operatively to complete team assign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s for, arrives on time, and attends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positive contributions to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initiatives and has a "can-do" att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s of high quality and completed on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 a creative spark to the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RELATED EVALU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and respects other members' efforts and opin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ble to give and receive feedback effectiv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responsible and acce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 about the project and energe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effective leadership, keeps team focuses, and elevates the work of the entire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OTAL SC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7:00Z</dcterms:created>
  <dc:creator>ckim</dc:creator>
  <dc:description/>
  <cp:keywords/>
  <dc:language>en-US</dc:language>
  <cp:lastModifiedBy>ckim</cp:lastModifiedBy>
  <dcterms:modified xsi:type="dcterms:W3CDTF">2008-11-20T15:20:00Z</dcterms:modified>
  <cp:revision>5</cp:revision>
  <dc:subject/>
  <dc:title>Team Member Performance Evaluation Form</dc:title>
</cp:coreProperties>
</file>