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ple Meeting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eting Minutes of 10-30-2007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840"/>
        <w:gridCol w:w="1596"/>
        <w:gridCol w:w="924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Notification Syst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OCT200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at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uwafemi Aladekom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Tim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 Take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ius Abebay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D 2016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Purpose: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Ideas for Ball Tracking Concept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s Pres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Oluwafemi Aladekomo, Cornelius Abebayo, Nmekawa Amazu, Kennith Tate, Kayson Palmer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 from Meeting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is Respons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Date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ext Meeting Information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Tak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: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7:00Z</dcterms:created>
  <dc:creator>ckim</dc:creator>
  <dc:description/>
  <cp:keywords/>
  <dc:language>en-US</dc:language>
  <cp:lastModifiedBy>ckim</cp:lastModifiedBy>
  <dcterms:modified xsi:type="dcterms:W3CDTF">2007-10-16T16:59:00Z</dcterms:modified>
  <cp:revision>8</cp:revision>
  <dc:subject/>
  <dc:title>Sample Agenda</dc:title>
</cp:coreProperties>
</file>