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mple 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Agenda for 10-30-2007 Meet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80"/>
        <w:gridCol w:w="840"/>
        <w:gridCol w:w="1596"/>
        <w:gridCol w:w="1884"/>
        <w:gridCol w:w="130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Name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 Ball Tracke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OCT200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Tim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0p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ilitator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Maha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 Tim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p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 Taker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Smile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D 2016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 Purpose: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te Ideas for Ball Tracking Concept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 Meeting Item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red Outcom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view Agen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Presentation of individual ideas and discussion on building upon th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ddress "Idea Parking Lot" iss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eview Action Ite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et Next Meeting T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yone gets prepared for mee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se set of more than 3 ide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id losing important ide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yone understands what we just did and what we will do nex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meeting agend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35:00Z</dcterms:created>
  <dc:creator>ckim</dc:creator>
  <dc:description/>
  <cp:keywords/>
  <dc:language>en-US</dc:language>
  <cp:lastModifiedBy>ckim</cp:lastModifiedBy>
  <dcterms:modified xsi:type="dcterms:W3CDTF">2007-10-16T14:55:00Z</dcterms:modified>
  <cp:revision>8</cp:revision>
  <dc:subject/>
  <dc:title>Sample Agenda</dc:title>
</cp:coreProperties>
</file>