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ntra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Senior Design Class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Electrical and Computer Enginee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ward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99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Name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 Statemen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ision of the team 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Statemen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goals toward the vision a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 Statemen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m’s expectations with regard to issues such as attendance at meetings, level of participation, communication, productivity, etc are as follow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s and Policies Statemen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m's policies and procedures governing such things as tardiness, absenteeism, task preparation, timeliness, quality of work, and conflict resolutions, penalties and rewards are as follo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ment by Members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participated in formulating the vision and goals, roles, and procedures as stated in this contract. I understand that I am obligated to abide by these terms and conditions.  I understand that if I do not abide by these terms and conditions, I will suffer the consequences as stated in this contract.</w:t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2875</wp:posOffset>
                      </wp:positionV>
                      <wp:extent cx="472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1.25pt" to="368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me                                     Signature                                               Date</w:t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335</wp:posOffset>
                      </wp:positionV>
                      <wp:extent cx="472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05pt" to="36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ame                                     Signature                                               Date</w:t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700</wp:posOffset>
                      </wp:positionV>
                      <wp:extent cx="472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pt" to="368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ame                                     Signature                                              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080</wp:posOffset>
                      </wp:positionV>
                      <wp:extent cx="472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4pt" to="368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ame                                     Signature                                              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720" w:leader="none"/>
      </w:tabs>
      <w:suppressAutoHyphens w:val="true"/>
      <w:autoSpaceDE w:val="false"/>
      <w:spacing w:lineRule="atLeast" w:line="240"/>
      <w:ind w:left="720" w:hanging="7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3:00Z</dcterms:created>
  <dc:creator>ckim</dc:creator>
  <dc:description/>
  <cp:keywords/>
  <dc:language>en-US</dc:language>
  <cp:lastModifiedBy>ckim</cp:lastModifiedBy>
  <dcterms:modified xsi:type="dcterms:W3CDTF">2009-10-20T14:31:00Z</dcterms:modified>
  <cp:revision>10</cp:revision>
  <dc:subject/>
  <dc:title>Team Contract</dc:title>
</cp:coreProperties>
</file>